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ВОЗНЕСЕН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ДПОРОЖ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ЛЕНИНГРАДСКОЙ ОБЛАСТИ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ЕТИЙ СОЗЫ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5.2016г. № 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70" w:type="dxa"/>
        <w:jc w:val="left"/>
        <w:tblInd w:w="-100" w:type="dxa"/>
        <w:tblLayout w:type="fixed"/>
        <w:tblCellMar>
          <w:top w:w="200" w:type="dxa"/>
          <w:left w:w="100" w:type="dxa"/>
          <w:bottom w:w="200" w:type="dxa"/>
          <w:right w:w="100" w:type="dxa"/>
        </w:tblCellMar>
      </w:tblPr>
      <w:tblGrid>
        <w:gridCol w:w="5870"/>
      </w:tblGrid>
      <w:tr>
        <w:trPr>
          <w:trHeight w:val="2415" w:hRule="atLeast"/>
        </w:trPr>
        <w:tc>
          <w:tcPr>
            <w:tcW w:w="5870" w:type="dxa"/>
            <w:tcBorders>
              <w:right w:val="single" w:sz="8" w:space="0" w:color="EDEDEC"/>
            </w:tcBorders>
            <w:shd w:fill="F2FAFE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депутатов МО «Вознесенское городское поселение Подпорожского муниципального района Ленинградской области» № 163 от 02.08.2012 г. «Об утверждении Правил благоустройства на территории муниципального образования «Вознесенское городское поселение Подпорожского муниципального района Ленинградской област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областной закон «О внесении изменений в областной закон «Об административных правонарушениях» от 11.04.16г. № 19-оз, областной закон «О внесении изменений  в областной закон «Об административных правонарушениях» от 11.04.2016 г. № 18-оз, на основании Устава МО «Вознесенское городское поселение», Совет депутатов муниципального образования «Вознесенское городское поселение Подпорожского муниципального района Ленинградской области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депутатов МО «Вознесенское городское поселение Подпорожского муниципального района Ленинградской области» № 163 от 02.08.2012 г. «Об утверждении Правил благоустройства на территории муниципального образования «Вознесенское городское поселение Подпорожского муниципального района Ленинградской области»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 п.5.6.6. дополнить абзацами следующего содерж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вать препятствие для осуществления ручной или механизированной уборки территории, а также для подъезда к контейнерным площадкам механических транспортных средств для сбора и вывоза мусора в результате использования, хранения, размещения личного или иного имущества, а также выполнения работ хозяйственно-бытового на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ладировать, хранить дрова, уголь, сено, иное имущество (в том числе автотранспорт) вне территории домовла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несение надписей и графических изображений вне отведенных для этих целей месте.</w:t>
      </w:r>
    </w:p>
    <w:p>
      <w:pPr>
        <w:pStyle w:val="Normal"/>
        <w:jc w:val="both"/>
        <w:rPr/>
      </w:pPr>
      <w:r>
        <w:rPr>
          <w:sz w:val="28"/>
          <w:szCs w:val="28"/>
        </w:rPr>
        <w:t>2). Раздел 10 п. 10.1 дополнить абзацем следующего содержания</w:t>
      </w:r>
    </w:p>
    <w:p>
      <w:pPr>
        <w:pStyle w:val="Text3cl"/>
        <w:shd w:fill="FFFFFF" w:val="clear"/>
        <w:spacing w:lineRule="atLeast" w:line="306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</w:t>
      </w:r>
      <w:r>
        <w:rPr>
          <w:color w:val="000000"/>
          <w:sz w:val="28"/>
          <w:szCs w:val="28"/>
        </w:rPr>
        <w:t>ыгул собак, представляющих повышенную опасность, допускается только на поводке, в наморднике и лицам не моложе 14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. Раздел 10 п. 10.6 дополнить абзацами следующего содержания</w:t>
      </w:r>
    </w:p>
    <w:p>
      <w:pPr>
        <w:pStyle w:val="Text3cl"/>
        <w:shd w:fill="FFFFFF" w:val="clear"/>
        <w:spacing w:lineRule="atLeast" w:line="30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рещается проводить отлов безнадзорных животных в присутствии детей (за исключением случаев, когда существует угроза жизни и здоровью людей);</w:t>
      </w:r>
    </w:p>
    <w:p>
      <w:pPr>
        <w:pStyle w:val="Text3cl"/>
        <w:shd w:fill="FFFFFF" w:val="clear"/>
        <w:spacing w:lineRule="atLeast" w:line="30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рещается присвоение отловленных безнадзорных животных, а также передача их лицам, не являющимся специалистами в области ветеринарии, или организациям, не являющимися приютами;</w:t>
      </w:r>
    </w:p>
    <w:p>
      <w:pPr>
        <w:pStyle w:val="Text3cl"/>
        <w:shd w:fill="FFFFFF" w:val="clear"/>
        <w:spacing w:lineRule="atLeast" w:line="30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отлове безнадзорных животных запрещается снимать с привязи животных, не только на территории домовладений, но и временно оставленных на привязи в общественных местах.</w:t>
      </w:r>
    </w:p>
    <w:p>
      <w:pPr>
        <w:pStyle w:val="Text3cl"/>
        <w:shd w:fill="FFFFFF" w:val="clear"/>
        <w:spacing w:lineRule="atLeast" w:line="306" w:before="0" w:after="0"/>
        <w:jc w:val="both"/>
        <w:rPr/>
      </w:pPr>
      <w:r>
        <w:rPr>
          <w:sz w:val="28"/>
          <w:szCs w:val="28"/>
        </w:rPr>
        <w:t>4) Раздел 10 дополнить п. 10.8:</w:t>
      </w:r>
    </w:p>
    <w:p>
      <w:pPr>
        <w:pStyle w:val="Text3cl"/>
        <w:shd w:fill="FFFFFF" w:val="clear"/>
        <w:spacing w:lineRule="atLeast" w:line="30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рещается жестокое обращение с домашними животными и с безнадзорными животными, выразившееся в действиях (бездействии) повлекшее их гибель, увечье, страдания, болезнь или исто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. Раздел 11 после слов учреждений и кладбищ дополнить словами рекреационных з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. Раздел 11 дополнить п. 11.5 – в зонах рекреационного назначения запрещается сидение на спинках скам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Фатеев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33:00Z</dcterms:created>
  <dc:creator>Компик</dc:creator>
  <dc:description/>
  <cp:keywords/>
  <dc:language>en-US</dc:language>
  <cp:lastModifiedBy>GCM</cp:lastModifiedBy>
  <cp:lastPrinted>2016-05-19T16:11:00Z</cp:lastPrinted>
  <dcterms:modified xsi:type="dcterms:W3CDTF">2016-05-30T04:44:00Z</dcterms:modified>
  <cp:revision>15</cp:revision>
  <dc:subject/>
  <dc:title/>
</cp:coreProperties>
</file>